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37" w:leader="none"/>
          <w:tab w:val="center" w:pos="4252" w:leader="none"/>
        </w:tabs>
        <w:spacing w:lineRule="auto" w:line="240" w:before="0" w:after="0"/>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tab/>
        <w:tab/>
        <w:t>Regina assunta in cielo</w:t>
      </w:r>
    </w:p>
    <w:p>
      <w:pPr>
        <w:pStyle w:val="Normal"/>
        <w:spacing w:lineRule="auto" w:line="240" w:before="0" w:after="120"/>
        <w:jc w:val="both"/>
        <w:rPr>
          <w:rFonts w:ascii="Arial" w:hAnsi="Arial" w:eastAsia="Times New Roman" w:cs="Arial"/>
          <w:b/>
          <w:b/>
          <w:bCs/>
          <w:kern w:val="2"/>
          <w:sz w:val="24"/>
          <w:szCs w:val="20"/>
          <w:lang w:eastAsia="it-IT"/>
        </w:rPr>
      </w:pPr>
      <w:r>
        <w:rPr>
          <w:rFonts w:eastAsia="Times New Roman" w:cs="Arial" w:ascii="Arial" w:hAnsi="Arial"/>
          <w:b/>
          <w:bCs/>
          <w:kern w:val="2"/>
          <w:sz w:val="24"/>
          <w:szCs w:val="20"/>
          <w:lang w:eastAsia="it-IT"/>
        </w:rPr>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Invocando la Vergine Maria assunta in cielo, è cosa buona che ogni figlio di una così eccelsa Madre, faccia sua la fede della Chiesa e si rivolga a Lei con lo stesso cuore del Papa Pio XII che questa verità ha proclamato solennemente. Sempre la fede deve governare e orientare la nostra vita. Quando la fede non governa la vita, essa è fede vana, sterile, morta.</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w:t>
      </w:r>
      <w:r>
        <w:rPr>
          <w:rFonts w:eastAsia="Times New Roman" w:cs="Arial" w:ascii="Arial" w:hAnsi="Arial"/>
          <w:sz w:val="24"/>
          <w:szCs w:val="20"/>
          <w:lang w:eastAsia="it-IT"/>
        </w:rPr>
        <w:t>Noi, che abbiamo posto il Nostro pontificato sotto lo speciale patrocinio della santissima Vergine, alla quale Ci siamo rivolti in tante tristissime contingenze, Noi, che con pubblico rito abbiamo consacrato tutto il genere umano al suo Cuore immacolato, e abbiamo ripetutamente sperimentato la sua validissima protezione, abbiamo ferma fiducia che questa solenne proclamazione e definizione dell'assunzione sarà di grande vantaggio all'umanità intera, perché renderà gloria alla santissima Trinità, alla quale la Vergine Madre di Dio è legata da vincoli singolari. Vi è da sperare infatti che tutti i cristiani siano stimolati da una maggiore devozione verso la Madre celeste, e che il cuore di tutti coloro che si gloriano del nome cristiano sia mosso a desiderare l'unione col corpo mistico di Gesù Cristo e l'aumento del proprio amore verso colei che ha viscere materne verso tutti i membri di quel Corpo augusto. Vi è da sperare inoltre che tutti coloro che mediteranno i gloriosi esempi di Maria abbiano a persuadersi sempre meglio del valore della vita umana, se è dedita totalmente all'esercizio della volontà del Padre celeste e al bene degli altri; che, mentre il materialismo e la corruzione dei costumi da esso derivata minacciano di sommergere ogni virtù e di fare scempio di vite umane, suscitando guerre, sia posto dinanzi agli occhi di tutti in modo luminosissimo a quale eccelso fine le anime e i corpi siano destinati; che infine la fede nella corporea assunzione di Maria al cielo renda più ferma e più operosa la fede nella nostra risurrezione.</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Pertanto, dopo avere innalzato ancora a Dio supplici istanze, e avere invocato la luce dello Spirito di Verità, a gloria di Dio onnipotente, che ha riversato in Maria vergine la sua speciale benevolenza a onore del suo Figlio, Re immortale dei secoli e vincitore del peccato e della morte, a maggior gloria della sua augusta Madre e a gioia ed esultanza di tutta la chiesa, per l'autorità di nostro Signore Gesù Cristo, dei santi apostoli Pietro e Paolo e Nostra, pronunziamo, dichiariamo e definiamo essere dogma da Dio rivelato che: l'immacolata Madre di Dio sempre vergine Maria, terminato il corso della vita terrena, fu assunta alla gloria celeste in anima e corpo» (Costituzione apostolica Munificentissimus Deus)”.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Due brevi meditazioni ci aiuteranno ad entrare nel mistero dell’Assunzione della Beata Vergine Maria in cielo in corpo e anim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RIMA BREVE  MEDITAZIONE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La Vergine Maria è l’opera delle opere di Dio. Dal primo istante del suo concepimento fino al suo innalzamento in corpo e in anima nella gloria del cielo, Lei è solo opera di Dio. “Grandi cose ha fatto per me l’Onnipotente, perché ha guardato l’umiltà della sua serva”. “Beata sei tu, Maria, perché hai creduto nella Parola del tuo Signore”. Essendo piena di grazia, piena di Spirito Santo, in Lei non c’era la resistenza del peccato. Il suo sì a Dio era sempre immediato. È il peccato la grande diga che impedisce che la nostra risposta al Signore sia pronta, subitanea. Si ascolta, si obbedisce. Chi vuole crescere in obbedienza, deve crescere in santità. Più il cuore è liberato dal peccato e dalle sue scorie altamente distruttrici dell’obbedienza e più il nostro sì al Signore è pieno, immediato, secondo la verità dello Spirito Santo.</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La Vergine Maria è tutta opera di Dio. Dio l’ha fatta prima umile e poi grande. Prima ricca di grazia e poi ricca di fede. Prima piena di Spirito Santo e poi obbediente allo Spirito che la muoveva nel cuore, nella mente, nella volontà. Guardare e contemplare la Madre di Dio e Madre nostra deve far nascere nel cuore un desiderio di più grande obbedienza, santità, verità, amore, misericordia. Poiché oggi Cristo Gesù sta divenendo “elemento” non solo marginale, quanto assai inutile, anche la Vergine Maria sta divenendo “elemento” marginale, assai inutile. Possiamo anche onorarla per finzione, di certo non la onoriamo secondo verità, perché Cristo Gesù da noi non è adorato secondo verità. La prova della verità del nostro amore verso Maria è la crescita in obbedienza alla Parola di Gesù e alla sua verità.  Gesù, Maria e il discepolo sono una cosa sola. Una cosa sola devono rimanere in eterno. Possono rimanere una cosa sola, se il discepolo è nello Spirito Santo, allo stesso modo che Cristo e Maria sono nello Spirito Santo. Tutto avviene nella comunione dello Spirito del Signore. Se il cristiano non pone la dimora nello Spirito di Dio e non cresce in Lui, condurrà una esistenza vuota.</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La bellezza della Madre di Dio è oltre ogni bellezza che si può trovare sulla nostra terra. Se mettiamo tutte insieme le donne che vengono celebrate dalla Storia Sacra, dobbiamo concludere che la Madre di Dio è infinitamente oltre. Chi contempla la Vergine Maria, chi ammira la sua bellezza, chi scruta e scopre ciò che Dio realmente ha fatto di Lei, cambierà ogni pensiero su Dio, su Cristo Gesù, sullo Spirito Santo, sulla Chiesa, sui suoi riti e celebrazioni, sui suoi sacramenti. Cambierà pensiero non solo sull’umanità, ma anche sul tempo e sull’eternità, sul Paradiso e sull’inferno, perché vedrà ogni cosa dal mistero purissimo della Madre di Dio. Vedrà ogni cosa con i suoi occhi e il suo cuore.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Scrutare l’amore del Padre, la grazia del Figlio, la comunione dello Spirito Santo con il cuore della Madre di Dio, leggere in essi con i suoi occhi, vedere ogni cosa con il suo spirito, è scoprire gli abissi della carità del Padre, l’onnipotenza redentrice e salvatrice della grazia di Gesù Signore, la forza trasformatrice, unificatrice, elevatrice e rinnovatrice dello Spirito Santo. Per il cuore e la mente della Vergine Maria si entra in pienezza nella verità di Dio.</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Se però la Vergine Maria non diviene, perché da noi non scelta, non voluta, non desiderata, nostro cuore, nostri occhi, nostro pensiero, nostro desiderio, nostra aspirazione di sapienza e di intelligenza, Dio rimane sempre un mistero inaccessibile, perché all’uomo non è data altra via per raggiungere il cuore di Cristo se non per mezzo del cuore della Madre sua. Infatti sono tutti senza il vero Cristo coloro che si sono privati per stoltezza diabolica del cuore di Lei.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Satana sa che la vera sua nemica è la Madre di Gesù. Se lui riesce ad allontanare un cuore dalla Madre di Dio, se lo priva di Lei, per lui tutto diviene più facile. Non ci sono ostacoli alla conquista del mondo. L’unico baluardo è la Madre celeste. Tolta Essa dai cuori, questi crolleranno, si dissolveranno più che le mura di Gerico. Lui potrà governare indisturbato il mondo, come attualmente sta facendo. Il cristiano è senza la Madre.</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Lei è la Donna vestita di sole, con dodici stelle che le fanno da corona, con la luna sotto i suoi piedi. Il sole è Dio. Dio avvolge Maria di se stesso. La rende partecipe della natura divina in modo unico, singolare, particolare, speciale. Nessuna creatura mai ha ricevuto e mai riceverà una partecipazione così alta, eccelsa, elevata. Chi vede Maria è quasi come se vedesse Dio, tanta stupenda e meravigliosa è la sua luce.</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Quella di Lucifero a confronto della sua è come fiamma di un lucignolo che fumiga. Maria però non si è esaltata. Non si è attribuita la gloria della divinità. Loda e ringrazia, benedice ed esalta il suo Signore. Lei non si è fatta. È tutta e interamente opera del Padre, per il Figlio, nello Spirito Santo. È questa la vera grandezza della Madre celeste: la sua umiltà. Lei sa che niente viene da Lei. Tutto invece viene da Dio e canta per Lui il suo cantico eterno di lode.</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Dalla Vergine Maria questo tutti dovremmo imparare: la sua umiltà per confessare che tutto è un dono di Dio. Tutto è un dono Dio speciale, assai speciale. È un dono di Dio per essere donato totalmente, interamente, senza nulla trattenerci per noi. Maria, dono purissimo di Dio, tutta si è data a Dio nel suo corpo, nella sua anima, nel suo spirito, nella sua volontà, nei suoi desideri. Per il suo Dio si è immolata sul Golgota, divenendo martire nell’anima.</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Le dodici stelle raffigurano tutte le altre luci del Cielo. Dio ha disposto che ogni luce angelica o umana, cioè dei santi, facesse da corona alla Madre sua. Nulla deve mancare in gloria, in luce, in bellezza alla Madre sua. Lei deve occupare il primo posto nel cielo. Dio vuole che essa risplenda adornata di tutta la sua luce e di quella di tutti i beati del suo Cielo. Nessuna luce le deve mancare. Tutti a servizio della gloria di Maria. Nonostante questa sublime gloria, la Vergine Maria è rimasta e si è fatta ancora più umile. Nella sua umiltà si è come nascosta, inabissata, quasi sconvolta di un così grande onore.</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Quanto il re Assuero ordina perché venga onorato Mardocheo in segno di riconoscenza è nulla: “Per l’uomo che il re vuole onorare, i servi del re portino una veste di lino che viene indossata dal re e un cavallo che il re suole cavalcare: siano dati a uno degli amici del re, fra i nobili, e questi ne rivesta l’uomo che il re ama; poi lo faccia salire sul cavallo e si annunci nella piazza della città: Così sarà per ogni uomo che il re intende onorare” (Est 6,7-9).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L’onore che Dio riserva per la Madre sua è infinitamente oltre. Dio non fa indossare a Maria la sua veste regale. Le fa indossare tutta la sua luce eterna. Non chiama solo alcuni a gridare la grandezza della Madre sua. Vuole che ogni luce del Paradiso si trasformi in un diamante per adornare la Madre sua. Maria deve essere Colei verso cui tutti devono guardare, tutti devono sentirsi a servizio della sua gloria. Così il Signore intende onorare la Madre sua.</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Anche la luna è sotto i suoi piedi. La luna è mutevolezza, imperfezione. Maria calpesta ogni imperfezione, perché tutti gli eletti possano entrare nella gloria del cielo rivestiti della perfezione dell’amore del Padre, della pienezza della grazia di Cristo, della comunione trasformatrice dello Spirito Santo. Nel Paradiso non deve regnare alcuna imperfezione. Tutte sono poste sotto i piedi della Madre di Dio. Potremmo vedere nella luna le anime dei giusti del purgatorio.</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Anche queste anime devono completare la bellezza della Madre di Dio, anche se ancora non sono pronte per divenire diademi di luce per adornare il suo capo. Con l’aiuto e l’intercessione della Madre purissima anche queste anime raggiungeranno la luce eterna e andranno a rendere più maestosa la bellezza quasi divina della Madre del Signore.</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La morte che ha potere su tutta l’umanità, non ha avuto potere sulla Madre di Dio. Maria dalla morte è stata preservata. Dio non ha permesso che la Madre sua fosse anche per un solo istante prigioniera di essa. È un privilegio accordato solo a Lei.</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Il Padre in Maria, liberandola dalla morte, ha voluto manifestare quanto grande ed onnipotente è il suo amore. Il Figlio attraverso di Lei ha voluto rivelare quanto è redentrice e salvatrice la sua grazia. Lo Spirito Santo ha voluto mostrare ad ogni uomo dove giunge la sua santificazione per le anime che Dio ama. La Vergine Maria è la Donna più amata da Dio. È il suo capolavoro. È la completezza della sua creazione. È la bellezza che racchiude ogni bellezza.</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Maria non doveva essere neanche sfiorata dalla morte. Questa non appartiene alle opere del Signore. In Maria il Signore ha voluto indicare al mondo intero qual era la sua verità di origine, il so progetto eterno nella sua creazione. In Maria questo progetto, questo desiderio, si è tutto compiuto. Dio può dire, affermare, sostenere, gloriarsi in eterno: “Dove con gli altri non sono riuscito, con Lei ci sono riuscito. Lei ha permesso la realizzazione di ogni mio desiderio”.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È importante comprendere questa verità. Se Maria fosse incorsa nella morte, la morte e lo stesso Satana avrebbero potuto dire al Signore: hai concepito un piano e hai fallito in esso. Noi abbiamo conquistato ogni tua creatura. Ti abbiamo sottratto gli angeli e gli uomini. Questo la morte non lo potrà dire. Dio sempre le presenterà la Madre sua come suo trofeo, sua vittoria, come sconfitta del regno della morte e di Satana. In Maria ha vinto. Lei è tutta sua.</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Nella Vergine Maria si rivela la pienezza della verità di ciò che sarebbe dovuta essere l’umanità senza peccato: una fonte dalla quale sempre sarebbe sgorgato lo Spirito Santo per unire gli uomini tra di loro e con Dio. Questo purtroppo non è stato possibile a causa del peccato e gli uomini si sono trasformati in diffusori dello spirito del male, spirito che divide gli uomini dagli uomini e gli uomini da Dio.</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Maria entra nella casa di Elisabetta e il suo fiato diviene portatore dello Spirito Santo. La sua voce piena dello Spirito di Dio penetra nel cuore di Elisabetta e nel suo seno. Elisabetta all’istante viene illuminata sul mistero di Maria, il bambino viene ricolmato dello Spirito del Signore, secondo la Parola che l’Angelo Gabriele aveva detto al padre nel tempio. Potenza dell’umanità nuova che traspira di Spirito Santo, che è alito di Spirito Santo.</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Elisabetta proclama Maria grande perché ha obbedito, ha ascoltato. Maria invece si proclama grande non perché ha ascoltato, ma perché il Signore ha visto la sua umiltà, cioè la sua verginità dello spirito e il suo desiderio di essere sola umile serva del suo Creatore e Signore. Mettendosi tutta nella mani del suo Dio, annientandosi di se stessa, Dio ha potuto fare per Lei grandi cose. Non è facile entrare nel mistero della Vergine Maria. Bisognerebbe rivestirsi del suo cuore, indossare la sua anima, ricolmare di ogni suo desiderio. Ma soprattutto occorrerebbe divenire anche noi vergini per il nostro Dio, spogliati di noi stessi, di ogni nostro desiderio e volontà, per appartenere interamente al nostro Dio e Signore. Senza una quotidiana immersione negli abissi della Madre di Dio, poco si comprende e poco si percepisce di Lei.</w:t>
      </w:r>
    </w:p>
    <w:p>
      <w:pPr>
        <w:pStyle w:val="Normal"/>
        <w:spacing w:lineRule="auto" w:line="240" w:before="0" w:after="12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Misera è quella comunità cristiana che per esaltare Cristo toglie gloria alla Madre sua. Questa comunità non sa che Cristo riveste Maria della sua gloria. Cristo non toglie alla Madre. Dona tutto se stesso a Lei. Tutta la Chiesa Lui ha posto nelle mani della Madre sua. Tutto il Cielo è affidato al suo governo di Madre. Povera è ogni anima che si vergogna di esaltare la Madre celeste. Quest’anima è spiritualmente e teologicamente misera. Nulla ha compreso di Dio.</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Senza vita è quella comunità che toglie Maria dal suo seno. Come Dio per dare la vita al Figlio suo ha creato Maria, così sempre crea la Madre sua in ogni cuore che vuole generare alla vita soprannaturale qualche anima. Dove Maria non regna, neanche la vita regna, perché nessuna anima verrà generata a Dio se non per mezzo di Lei. Lei è la Madre attraverso la quale Dio ha stabilito che ogni anima venga generata a vita nuova, divina, spirituale, cristica.</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Vergine Maria, Donna Vestita di Sole, splendore del Cielo e della terra, del tempo e dell’eternità, rivestici di te, perché come te, possiamo essere umili per il nostro Dio. Angeli e Santi venite in nostro soccorso e liberateci da ogni stoltezza e insipienza. Maria è la Madre della vita sempre. Chi è senza Maria è umanamente e spiritualmente un sacco vuoto.</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CONDA BREVE MEDITAZIONE:</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La Chiesa del Cielo, in questo giorno santo, si unisce alla Chiesa della terra, per benedire, lodare, ringraziare, magnificare il Signore per le grandi cose compiute per Lei, per la Vergine Maria, guardando la sua umiltà, cioè la sua volontà di essere tutta e sempre del suo Signore e Dio. Questa gloria la Vergine Maria dona al suo Signore. Questo è il suo culto perenne: confessarlo come il solo Signore e Dio, il solo al quale tutto il suo corpo, la sua anima, il suo spirito, i suoi pensieri, la sua volontà appartengono. Lei mai fu di un’altra creatura, questa gloria solo è sempre è stata del suo Dio. Lei è vergine, pura cioè da ogni idolatria. Dio sempre si potrà gloria di lei. Di Lei potrà dire: “Ecco la mia serva fedele. Sempre è stata al mio servizio. Mai si è lasciata tentare per essere a servizio di altri”. Non sono state forse queste le parole dette da Maria all’Angelo che le manifestava la divina volontà? “Ecco la serve del Signore. Avvenga di me secondo quello che hai detto”. “Dio chiede e io mi dono. Lui vuole e io mi consegno senza alcuna riserva. Lui è il solo mio Signore. Sarò sua per l’eternità”.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In chi più e in chi meno, in chi molto e in chi poco, Satana lascia sempre la sua zampata nell’anima dell’uomo. Sempre potrà dire di noi: “Guardata dentro di te, troverai l’impronta ancora fresca della mia zampata”. Di tutti si potrà vantare, di Lei mai potrà esultare dinanzi ai suoi angeli dell’inferno. Nulla ha potuto contro di Lei, su di Lei. Dio l’ha fatta un giardino chiuso, una sorgente sigillata. Satana non ha potuto turbare l’aria fresca con il peccato in quel giardino, né ha mai potuto inquinare con il veleno della sua falsità quella purissima sorgente di amore e di obbedienza. Maria è la sola al mondo – assieme a Cristo Gesù – sulla quale Satana non ha mai potuto poggiare la sua zampa di male. Invece è stata Lei ha schiacciare a lui la testa. La più umile delle creature ha sconfitto il più superbo degli angeli dell’inferno. Questa gloria il Signore ha concesso alla Madre sua. Oggi Maria è celebrata vestita di sole, cioè del suo Dio, con in testa una corona di dodici stelle e con la luna come sgabello per i suoi piedi. Dio e l’intero universo celebrano la gloria della Regina del cielo e della terra.</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Il cristiano, che è nato dal cuore della Vergine Maria, non può celebrare questo giorno in modo pagano. Deve rivestirlo di grande sacralità. Deve contemplare la grandezza della Madre sua. Con Lei deve benedire e lodare il Signore, ringraziarlo per il dono di una Madre così eccelsa, così grande. La profanità non deve trionfare sulla sacralità,  la mondanità non può travolgerci in questo giorno così santo. Siamo chiamati tutti a manifestare al mondo il nostro grande amore per Lei, la Donna nella quale oggi il Signore ha vinto la morte e ha fatto trionfare la vita. Questo non significa che si deve vivere questo giorno chiusi in qualche Chiesa. Significa che dobbiamo pensare alla Madre nostra in modo nuovo, così come oggi La pensa il Figlio, La pensa il Padre e lo Spirito Santo, La pensano gli Angeli e i Santi, La pensano tutte le anime che la amano come loro vera Madre e a Lei offrono il loro cuore e la loro vita. Siamo chiamati a vivere questo giorno da suoi veri testimoni. Il suo amore per noi è stato grande. Grande dovrà essere il nostro amore per Lei. Lo esige la legge dell’amore che deve essere sempre di uguale misura, dal momento che mai potrà essere più grande del suo, anche se noi dovremmo impegnarci almeno per raggiungere la misura del suo amore con il quale lei ci ama.</w:t>
      </w:r>
    </w:p>
    <w:p>
      <w:pPr>
        <w:pStyle w:val="Normal"/>
        <w:spacing w:lineRule="auto" w:line="240" w:before="0" w:after="120"/>
        <w:jc w:val="both"/>
        <w:rPr/>
      </w:pPr>
      <w:r>
        <w:rPr>
          <w:rFonts w:eastAsia="Times New Roman" w:cs="Arial" w:ascii="Arial" w:hAnsi="Arial"/>
          <w:sz w:val="24"/>
          <w:szCs w:val="20"/>
          <w:lang w:eastAsia="it-IT"/>
        </w:rPr>
        <w:t xml:space="preserve">Il cristiano sarà grande quanto grande sarà il suo amore per la Madre di Gesù. Sarà forte quanto sarà forte l’amore per la Vergine Maria. Sarà santo quanto sarà santo il suo amore per la Madre del suo Signore. Sarà cristiano missionario per quanto amore attingerà e riverserà nel cuore della Vergine Madre. È il suo cuore il nostro grembo. È nel suo cuore che diveniamo ogni giorno cristiani. È dal suo cuore che la missione dovrà iniziare e nel suo cuore terminare. Fuori del suo cuore vi è solo un arido deserto, una palude salmastra, acqua infetta che mai si potrà bere. Il cuore della Madre di Dio è la nostra casa, perché è la sola casa nella quale potrà abitare per essere coltivato il cristiano. È questo il motivo per cui questo giorno non potrà essere vissuto vanamente. La Madre di Gesù merita tutto il nostro cuore, il nostro spirito, il nostro corpo. Essa merita il nostro tempo e le nostre cose. Nulla che è nostro dovrà dirsi nostro perché tutto dovrà essere suo. Un cristiano fuori dal cuore di Maria, non tutto di Lei, è solo albero senza radici.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Angeli, Santi, aiutateci a vivere questo giorno dedicato alla Beata Vergine Maria Assunta in cielo in corpo e anima, con grande solennità. Che tutti vedano la nostra gioia per la Madre di Dio e Madre nostra, brillare sul nostro volto e così innamorarsi di Lei per sempre.</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r>
    </w:p>
    <w:sectPr>
      <w:type w:val="nextPage"/>
      <w:pgSz w:w="11906" w:h="16838"/>
      <w:pgMar w:left="1701"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01:00Z</dcterms:created>
  <dc:creator>ACER</dc:creator>
  <dc:description/>
  <dc:language>en-US</dc:language>
  <cp:lastModifiedBy>ACER</cp:lastModifiedBy>
  <dcterms:modified xsi:type="dcterms:W3CDTF">2021-05-07T13:01:00Z</dcterms:modified>
  <cp:revision>2</cp:revision>
  <dc:subject/>
  <dc:title/>
</cp:coreProperties>
</file>